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DESCRIPTION}Create~{;}This is the MPE4WP Create macro, which is assigned to CTRL-C on the MPE4WP keyboard.  Create verifies that the file in the active window has been saved, then shells out to DOS to run MC.CO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opyright 1991, 1992 Michael H. Shact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GO}initializ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ABEL}GetCmdLin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To view this document, </w:t>
      </w:r>
      <w:r>
        <w:rPr>
          <w:rFonts w:eastAsia="Courier 10 Pitch" w:cs="Courier 10 Pitch" w:ascii="Courier 10 Pitch" w:hAnsi="Courier 10 Pitch"/>
          <w:b/>
          <w:bCs/>
          <w:color w:val="000000"/>
          <w:sz w:val="24"/>
          <w:szCs w:val="24"/>
        </w:rPr>
        <w:t>Comments Display</w:t>
      </w:r>
      <w:r>
        <w:rPr>
          <w:rFonts w:eastAsia="Courier 10 Pitch" w:cs="Courier 10 Pitch" w:ascii="Courier 10 Pitch" w:hAnsi="Courier 10 Pitch"/>
          <w:color w:val="000000"/>
          <w:sz w:val="24"/>
          <w:szCs w:val="24"/>
        </w:rPr>
        <w:t xml:space="preserve"> must be set to "Yes".  Document comments are used to prevent the tildes in the examples from interfering with the operation of the final macro.  If you cannot see the comment immediately following this notice, please turn on </w:t>
      </w:r>
      <w:r>
        <w:rPr>
          <w:rFonts w:eastAsia="Courier 10 Pitch" w:cs="Courier 10 Pitch" w:ascii="Courier 10 Pitch" w:hAnsi="Courier 10 Pitch"/>
          <w:b/>
          <w:bCs/>
          <w:color w:val="000000"/>
          <w:sz w:val="24"/>
          <w:szCs w:val="24"/>
        </w:rPr>
        <w:t>Comments Display</w:t>
      </w:r>
      <w:r>
        <w:rPr>
          <w:rFonts w:eastAsia="Courier 10 Pitch" w:cs="Courier 10 Pitch" w:ascii="Courier 10 Pitch" w:hAnsi="Courier 10 Pitch"/>
          <w:color w:val="000000"/>
          <w:sz w:val="24"/>
          <w:szCs w:val="24"/>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 </w:t>
      </w:r>
      <w:r>
        <w:rPr>
          <w:rFonts w:eastAsia="Courier 10 Pitch" w:cs="Courier 10 Pitch" w:ascii="Courier 10 Pitch" w:hAnsi="Courier 10 Pitch"/>
          <w:b/>
          <w:bCs/>
          <w:color w:val="000000"/>
          <w:sz w:val="24"/>
          <w:szCs w:val="24"/>
        </w:rPr>
        <w:t>Setup</w:t>
      </w:r>
      <w:r>
        <w:rPr>
          <w:rFonts w:eastAsia="Courier 10 Pitch" w:cs="Courier 10 Pitch" w:ascii="Courier 10 Pitch" w:hAnsi="Courier 10 Pitch"/>
          <w:color w:val="000000"/>
          <w:sz w:val="24"/>
          <w:szCs w:val="24"/>
        </w:rPr>
        <w:tab/>
        <w:t>(Shift F-1)</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 </w:t>
      </w:r>
      <w:r>
        <w:rPr>
          <w:rFonts w:eastAsia="Courier 10 Pitch" w:cs="Courier 10 Pitch" w:ascii="Courier 10 Pitch" w:hAnsi="Courier 10 Pitch"/>
          <w:b/>
          <w:bCs/>
          <w:color w:val="000000"/>
          <w:sz w:val="24"/>
          <w:szCs w:val="24"/>
        </w:rPr>
        <w:t>2</w:t>
      </w:r>
      <w:r>
        <w:rPr>
          <w:rFonts w:eastAsia="Courier 10 Pitch" w:cs="Courier 10 Pitch" w:ascii="Courier 10 Pitch" w:hAnsi="Courier 10 Pitch"/>
          <w:color w:val="000000"/>
          <w:sz w:val="24"/>
          <w:szCs w:val="24"/>
        </w:rPr>
        <w:t xml:space="preserve"> - </w:t>
      </w:r>
      <w:r>
        <w:rPr>
          <w:rFonts w:eastAsia="Courier 10 Pitch" w:cs="Courier 10 Pitch" w:ascii="Courier 10 Pitch" w:hAnsi="Courier 10 Pitch"/>
          <w:i/>
          <w:iCs/>
          <w:color w:val="000000"/>
          <w:sz w:val="24"/>
          <w:szCs w:val="24"/>
        </w:rPr>
        <w:t>D</w:t>
      </w:r>
      <w:r>
        <w:rPr>
          <w:rFonts w:eastAsia="Courier 10 Pitch" w:cs="Courier 10 Pitch" w:ascii="Courier 10 Pitch" w:hAnsi="Courier 10 Pitch"/>
          <w:color w:val="000000"/>
          <w:sz w:val="24"/>
          <w:szCs w:val="24"/>
        </w:rPr>
        <w:t>ispla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 </w:t>
      </w:r>
      <w:r>
        <w:rPr>
          <w:rFonts w:eastAsia="Courier 10 Pitch" w:cs="Courier 10 Pitch" w:ascii="Courier 10 Pitch" w:hAnsi="Courier 10 Pitch"/>
          <w:b/>
          <w:bCs/>
          <w:color w:val="000000"/>
          <w:sz w:val="24"/>
          <w:szCs w:val="24"/>
        </w:rPr>
        <w:t>6</w:t>
      </w:r>
      <w:r>
        <w:rPr>
          <w:rFonts w:eastAsia="Courier 10 Pitch" w:cs="Courier 10 Pitch" w:ascii="Courier 10 Pitch" w:hAnsi="Courier 10 Pitch"/>
          <w:color w:val="000000"/>
          <w:sz w:val="24"/>
          <w:szCs w:val="24"/>
        </w:rPr>
        <w:t xml:space="preserve"> - </w:t>
      </w:r>
      <w:r>
        <w:rPr>
          <w:rFonts w:eastAsia="Courier 10 Pitch" w:cs="Courier 10 Pitch" w:ascii="Courier 10 Pitch" w:hAnsi="Courier 10 Pitch"/>
          <w:i/>
          <w:iCs/>
          <w:color w:val="000000"/>
          <w:sz w:val="24"/>
          <w:szCs w:val="24"/>
        </w:rPr>
        <w:t>E</w:t>
      </w:r>
      <w:r>
        <w:rPr>
          <w:rFonts w:eastAsia="Courier 10 Pitch" w:cs="Courier 10 Pitch" w:ascii="Courier 10 Pitch" w:hAnsi="Courier 10 Pitch"/>
          <w:color w:val="000000"/>
          <w:sz w:val="24"/>
          <w:szCs w:val="24"/>
        </w:rPr>
        <w:t>dit-Screen Op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 </w:t>
      </w:r>
      <w:r>
        <w:rPr>
          <w:rFonts w:eastAsia="Courier 10 Pitch" w:cs="Courier 10 Pitch" w:ascii="Courier 10 Pitch" w:hAnsi="Courier 10 Pitch"/>
          <w:b/>
          <w:bCs/>
          <w:color w:val="000000"/>
          <w:sz w:val="24"/>
          <w:szCs w:val="24"/>
        </w:rPr>
        <w:t>2</w:t>
      </w:r>
      <w:r>
        <w:rPr>
          <w:rFonts w:eastAsia="Courier 10 Pitch" w:cs="Courier 10 Pitch" w:ascii="Courier 10 Pitch" w:hAnsi="Courier 10 Pitch"/>
          <w:color w:val="000000"/>
          <w:sz w:val="24"/>
          <w:szCs w:val="24"/>
        </w:rPr>
        <w:t xml:space="preserve"> - </w:t>
      </w:r>
      <w:r>
        <w:rPr>
          <w:rFonts w:eastAsia="Courier 10 Pitch" w:cs="Courier 10 Pitch" w:ascii="Courier 10 Pitch" w:hAnsi="Courier 10 Pitch"/>
          <w:i/>
          <w:iCs/>
          <w:color w:val="000000"/>
          <w:sz w:val="24"/>
          <w:szCs w:val="24"/>
        </w:rPr>
        <w:t>C</w:t>
      </w:r>
      <w:r>
        <w:rPr>
          <w:rFonts w:eastAsia="Courier 10 Pitch" w:cs="Courier 10 Pitch" w:ascii="Courier 10 Pitch" w:hAnsi="Courier 10 Pitch"/>
          <w:color w:val="000000"/>
          <w:sz w:val="24"/>
          <w:szCs w:val="24"/>
        </w:rPr>
        <w:t xml:space="preserve">omments Display   </w:t>
      </w:r>
      <w:r>
        <w:rPr>
          <w:rFonts w:eastAsia="Courier 10 Pitch" w:cs="Courier 10 Pitch" w:ascii="Courier 10 Pitch" w:hAnsi="Courier 10 Pitch"/>
          <w:b/>
          <w:bCs/>
          <w:color w:val="000000"/>
          <w:sz w:val="24"/>
          <w:szCs w:val="24"/>
        </w:rPr>
        <w:t>Y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ncidentally, this is an example of a silent comment.  Neither it nor the following WordPerfect document comments are incorporated in a final macr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 </w:t>
      </w:r>
      <w:r>
        <w:rPr>
          <w:rFonts w:eastAsia="Courier 10 Pitch" w:cs="Courier 10 Pitch" w:ascii="Courier 10 Pitch" w:hAnsi="Courier 10 Pitch"/>
          <w:i/>
          <w:iCs/>
          <w:color w:val="000000"/>
          <w:sz w:val="24"/>
          <w:szCs w:val="24"/>
        </w:rPr>
        <w:t>Create</w:t>
      </w:r>
      <w:r>
        <w:rPr>
          <w:rFonts w:eastAsia="Courier 10 Pitch" w:cs="Courier 10 Pitch" w:ascii="Courier 10 Pitch" w:hAnsi="Courier 10 Pitch"/>
          <w:color w:val="000000"/>
          <w:sz w:val="24"/>
          <w:szCs w:val="24"/>
        </w:rPr>
        <w:t xml:space="preserve"> can be modified to place new macros in an alternative directory and to restrict or eliminate a pause before the conversion process commences.  If you prefer a different configuration, review the comments that follow to find values that meet your needs.  If anything is unclear, please consult the User Reference Guide.  Modify the relevant lines as necessary and save this source file.  Then, run MC.COM to convert the modified source file into a customized {CREATE} macro.  (Note: There is no need to delete any of these comments.  They will be ignored when MC converts this file to a macro.)  In order to function properly with the MPE4WP keyboard, the new macro should be called {CREATE}.WPM. and placed in the same directory with your other macros.  If you are using the MPE4WP-I keyboard, the new {CREATE}.WPM should be retrieved into the keyboard and assigned to the key CTRL-C.</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xml:space="preserve"> </w:t>
      </w:r>
      <w:r>
        <w:rPr>
          <w:rFonts w:eastAsia="Courier 10 Pitch" w:cs="Courier 10 Pitch" w:ascii="Courier 10 Pitch" w:hAnsi="Courier 10 Pitch"/>
          <w:color w:val="000000"/>
          <w:sz w:val="24"/>
          <w:szCs w:val="24"/>
        </w:rPr>
        <w:t>You must fill in the full path name of MC.COM, if it is not located in a directory on your DOS path.  For example, if MC is located in C:\WP51, the relevant line might rea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lease do not delete this tilde -&gt;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SSIGN}FullPN~MC~</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SSIGN}Source~{SYSTEM}15~{SYSTEM}1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SSIGN}Destin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SSIGN}Options~p~</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RETUR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ABEL}initializ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DISPLAY OFF}{DISPLAY 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F}!{STATE}&amp;4~</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RETUR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ND IF}</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ANCEL OFF}</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ON ERROR}{GO}en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ASE}({SYSTEM}4~&amp;259)~</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0~no~256~nodoc~</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ABEL}agai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HAR}key~{^Q}</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3}{7}{^]}╒════════════════════════════════════════════════════════════════</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3}{8}│ The document in this window has been modified since it was last saved.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3}{9}│ Would you like to save it before creating your macro? {^V}Y{^Q}{^]}es ({^V}N{^Q}{^]}o)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3}{10}╘═══════════════════════════════════════════════════════════════════</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w:t>
      </w:r>
      <w:r>
        <w:rPr>
          <w:rFonts w:eastAsia="Courier 10 Pitch" w:cs="Courier 10 Pitch" w:ascii="Courier 10 Pitch" w:hAnsi="Courier 10 Pitch"/>
          <w:color w:val="000000"/>
          <w:sz w:val="24"/>
          <w:szCs w:val="24"/>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9}</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ASE}{VARIABLE}ke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n~no~N~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ancel}~end~{Esc}~en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TATUS PROMPT}{Del to EOP}</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18}{7}{^]}╓─────────────────────────────────────────╖</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18}{8}║ Pausing while you save your source fil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18}{9}╙─────────────────────────────────────────╜{^\}</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av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F}{SYSTEM}13~!=32809~{GO}ldoc~{END IF}</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F}"{SYSTEM}1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nt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ND IF}</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ABEL}back~</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WHILE}({SYSTEM}13~=65027)|({SYSTEM}13~=32809)~</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F}({STATE}&amp;1024)&amp;("{SYSTEM}1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864"/>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xml:space="preserve">{CHAR}key~{^Q}{^]}Replace {^T}{SYSTEM}15~{SYSTEM}12~{^U}?{^\}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864"/>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V}Y{^Q}es ({^V}N{^Q}o){Left}{Left}{Left}{Left}{Left}{Left}{Left}{Lef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864"/>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F}"{VARIABLE}key~"="N"|"{VARIABLE}key~"="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864"/>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VARIABLE}key~"="{Cancel}"|"{VARIABLE}key~"="{Esc}"~</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1296"/>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864"/>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LS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1296"/>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864"/>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ND IF}</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LS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864"/>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HAR}ke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864"/>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VARIABLE}ke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ND IF}</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ND WHI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F}"{VARIABLE}key~"="{Esc}"|"{VARIABLE}key~"="{Cance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GO}agai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ND IF}</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TATUS PROMP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DISPLAY OFF}{DISPLAY 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ABEL}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ALL}GetCmdLin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F EXISTS}op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SSIGN}options~{VARIABLE}op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ND IF}</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SSIGN}cmd~{VARIABLE}FullPN~/{VARIABLE}options~ {VARIABLE}sourc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F EXISTS}de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SSIGN}cmd~{VARIABLE}cmd~ {VARIABLE}de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LS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SSIGN}cmd~{VARIABLE}cmd~ {VARIABLE}destin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ND IF}</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F}{LEN}cmd~&gt;59~</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HAR}ke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15}{8}{^]}┌───────────────────────────────────────────────┐</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15}{9}│ The DOS command is greater than 59 character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15}{10}│ in length.  Shall I run MC anyway? {^\}{^V}Y{^Q}{^]}es ({^\}{^V}N{^Q}{^]}o)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15}{11}└───────────────────────────────────────────────┘{^\}</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4{10}~</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ASE}{VARIABLE}key~~n~end~N~end~{Cancel}~end~{Esc}~en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F}({LEN}source~+{LEN}FullPN~)&lt;57~</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864"/>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hell}c{VARIABLE}FullPN~/p {VARIABLE}source~{Ent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LS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ABEL}nodoc~</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864"/>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hell}c{VARIABLE}FullPN~{Ent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ND IF}</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firstLine="432"/>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GO}finis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ND IF}</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hell}c{VARIABLE}cmd~{Ent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ABEL}finis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HAR}~{^]}Press any key to continu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ABEL}en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WHILE}!{STATE}&amp;4~{Esc}{END WHI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TATUS PROMP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DISPLAY OFF}{DISPLAY 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QUI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ABEL}ldoc~</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WHILE}{SYSTEM}13~=125~</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OOK}ke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VARIABLE}ke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ND WHI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GO}back~</w:t>
      </w:r>
    </w:p>
    <w:sectPr>
      <w:type w:val="nextPage"/>
      <w:pgSz w:w="12240" w:h="15840"/>
      <w:pgMar w:left="0" w:right="864" w:gutter="0" w:header="0" w:top="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